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全省性联合类社团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订章程和会费标准，以及产生本届理事会的会议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计划和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向理事会报告社团财务状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会计账簿、凭证及审计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组织考察、研讨、联谊等交流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参与组织或参加国际会议，开展国际合作及国际交流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开展调查研究、课题研究及研究成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参与制定法律法规、发展规划，向政府提出政策建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政策、法律、业务、信息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接受政府购买服务和委托项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维护会员合法权益和向政府部门反映会员诉求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制定人才培养规划和开展表彰奖励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搭建平台促进会员互助和会员合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会费收缴率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倡导会员履行社会责任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开展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公开接受和使用捐赠信息的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期刊资料及社团出版的业务书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政府部门、政府部门内设机构、代管协会表彰或奖励的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8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国性联合类社团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IBM</dc:creator>
  <dc:description/>
  <cp:keywords/>
  <dc:language>en-US</dc:language>
  <cp:lastModifiedBy>微软用户</cp:lastModifiedBy>
  <dcterms:modified xsi:type="dcterms:W3CDTF">2017-02-28T02:16:00Z</dcterms:modified>
  <cp:revision>11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